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9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126"/>
        <w:gridCol w:w="11"/>
        <w:gridCol w:w="3950"/>
        <w:gridCol w:w="898"/>
        <w:gridCol w:w="657"/>
        <w:gridCol w:w="764"/>
        <w:gridCol w:w="1099"/>
        <w:gridCol w:w="900"/>
        <w:gridCol w:w="1440"/>
        <w:gridCol w:w="584"/>
        <w:gridCol w:w="539"/>
      </w:tblGrid>
      <w:tr>
        <w:trPr>
          <w:trHeight w:val="459" w:hRule="atLeast"/>
          <w:cantSplit w:val="true"/>
        </w:trPr>
        <w:tc>
          <w:tcPr>
            <w:tcW w:w="2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N GIUS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/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^A-4^B</w:t>
            </w:r>
          </w:p>
        </w:tc>
        <w:tc>
          <w:tcPr>
            <w:tcW w:w="1242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ANO DELL’ARRICCHIMENTO DELL’OFFERTA FORM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a.s. 2019/20</w:t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/ TITOLO</w:t>
            </w:r>
          </w:p>
        </w:tc>
        <w:tc>
          <w:tcPr>
            <w:tcW w:w="3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FORMATIVI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CITE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 COSTI</w:t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Z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I</w:t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° volt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QUOTE 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IC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ITUTO</w:t>
            </w:r>
          </w:p>
        </w:tc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es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. di scuola, Clil, Allarga l’arca, Percorso teatrale, Orto a scuola, Prog.Accoglienza, Prog potenziamento e recupero,Yoga, 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ATR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TTADINANZA</w:t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luppare atteggiamenti cooperativi e collaborativi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lorare la realtà espressiva/teatrale utilizzando la lingua italiana e la lingua inglese come strumento di comunicazio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’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LA BI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uovere la conoscenza dei cartelli stradali, l’uso corretto del mezzo bicicletta e della sicurezza stradale, anche grazie a due lezioni, una teorica ed una pratica, dell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zia local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E OPZIONALI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ofondire lo studio di uno strumento o la pratica di uno sport a piccolo gruppo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’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TOBALENO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vere un’esperienza diretta sulla semina, crescita e cura delle piant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ARGA L’ AR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oscere e avvicinarsi alle diverse necessità del territorio e, attraverso una colletta alimentare mensile, educare gli alunni alla solidarietà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s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Natu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sportiv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slico, Tabagismo, incontri con i vigili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ducazione all’affettività 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UTTA A META’ MATTINA</w:t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uovere abitudini alimentari sane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gliorare l’equilibrio alimentare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durre gli sprechi alimentar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non supportate da progetto e/o iniziativ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.:teatro sia interno sia esterno alla scuola, laboratorio interno, muse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cite nel quartiere, visite didattiche, …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NI DI CANZO (C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/10/2019</w:t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oscenza esperienziale dell’ambiente montagna; osservazione diretta delle rocce e della struttura del suolo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’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 euro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EO EGIZIO (TO) - 5/02/202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ofondimento della conoscenza della civiltà degli antichi Egizi: usi, costumi e tradizioni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euro ci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no deliberato dall’Interclasse il 14/10/2020               </w:t>
      </w:r>
    </w:p>
    <w:p>
      <w:pPr>
        <w:pStyle w:val="Normal"/>
        <w:rPr/>
      </w:pPr>
      <w:r>
        <w:rPr/>
        <w:t>Gli insegnanti: Doti Silvia, , Improta Emanuela, Anna Giglioni, Gerardi Vincenza, Paola Posterli, Teresa Renna, Debora Laur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4712335" cy="7994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123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330200" cy="3302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</w:rPr>
      <w:t>ISTITUTO COMPRENSIVO “L. MANARA”</w:t>
    </w:r>
    <w:r>
      <w:rPr>
        <w:sz w:val="20"/>
      </w:rPr>
      <w:t>Via Lamennais, 20 - 20153 MILANO  Tel 02 88444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44:00Z</dcterms:created>
  <dc:creator>e.barsanti@campus.unimib.it</dc:creator>
  <dc:description/>
  <cp:keywords/>
  <dc:language>en-US</dc:language>
  <cp:lastModifiedBy>Gloria Giunta</cp:lastModifiedBy>
  <dcterms:modified xsi:type="dcterms:W3CDTF">2019-10-23T16:44:00Z</dcterms:modified>
  <cp:revision>2</cp:revision>
  <dc:subject/>
  <dc:title/>
</cp:coreProperties>
</file>