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Ufficio Personale della Scuo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 presso: codice mecc. 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237490</wp:posOffset>
                </wp:positionV>
                <wp:extent cx="6972300" cy="371792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18.7pt;width:548.95pt;height:29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ABELLA  DEI SERVIZI PRESTATI  A.S. 2019/20  DA COMPILARE A CURA DEL PERSONALE INTERESSATO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01"/>
        <w:gridCol w:w="909"/>
        <w:gridCol w:w="4753"/>
        <w:gridCol w:w="1174"/>
        <w:gridCol w:w="902"/>
      </w:tblGrid>
      <w:tr>
        <w:trPr>
          <w:trHeight w:val="561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5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7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 sett. di servizio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e successivi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TA DI ISCRIZIONE/IMMATRICOLAZIONE ________________________________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5070</wp:posOffset>
                </wp:positionH>
                <wp:positionV relativeFrom="paragraph">
                  <wp:posOffset>146875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1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9130</wp:posOffset>
                </wp:positionH>
                <wp:positionV relativeFrom="paragraph">
                  <wp:posOffset>145923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1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_______________________ ____________________________  di ________________________, </w:t>
        <w:br/>
        <w:t>data immatricolazione ____________________,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 ovvero </w:t>
        <w:br/>
        <w:t xml:space="preserve">di essere iscritto fuori corso   </w:t>
      </w:r>
      <w:r>
        <w:rPr>
          <w:rFonts w:cs="Arial" w:ascii="Arial" w:hAnsi="Arial"/>
        </w:rPr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 xml:space="preserve">     NO  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i pre-ruolo ______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 2019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2:00Z</dcterms:created>
  <dc:creator>M.I.U.R.</dc:creator>
  <dc:description/>
  <dc:language>en-US</dc:language>
  <cp:lastModifiedBy>utente7</cp:lastModifiedBy>
  <cp:lastPrinted>2018-01-09T11:42:00Z</cp:lastPrinted>
  <dcterms:modified xsi:type="dcterms:W3CDTF">2020-01-09T13:5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